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Передача нерухомого майна в оренду без проведення аукці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про об’єкт оренд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житлові приміщення загальною площею 412,1 кв. м адміністративної будівлі, літ. «А-5», розташованої за адресою: м. Харків, вул. Кооперативна, 12/14, що обліковується на балансі Державної інспекції енергетичного нагляду України, а саме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кабінети №№ 135-138, 131а, 131, 132а, 132, допоміжні приміщення № 68, 73, 76, 84, 85, 139 загальною 200,00 кв. м першого поверху;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 кабінети № № 227, 228, 230, 231, 240, 252-255, 258, 259 загальною площею 212,10 кв. м другого поверх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не найменування орендодавц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гіональне відділення Фонду державного майна України по Харківській област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п перелі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ругий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мови та додаткові умови оренд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рок оренди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рокі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рендна пл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 грн на рік, без урахування ПДВ (п.1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етодики розрахунку орендної плати за державне майно та пропорції її розподілу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твердженої постановою Кабінету Міністрів Україн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від 28 квітня 2021 р. № 6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инкова вартість об’єкта оцін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183 000,00 грн (шість мільйонів сто вісімдесят три тисячі гривень 00 коп), без ПДВ, станом на 15.11.2021р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даткові умов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сутні</w:t>
            </w:r>
          </w:p>
        </w:tc>
      </w:tr>
      <w:tr>
        <w:trPr>
          <w:trHeight w:val="11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шення орендодавця про затвердження умов та додаткових ум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каз Регіонального відділення Фонду державного майна України по Харківській області від 13.01.2022р. № 00109</w:t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6:00Z</dcterms:created>
  <dc:creator>arendactl2</dc:creator>
  <dc:description/>
  <dc:language>en-US</dc:language>
  <cp:lastModifiedBy>arendactl20</cp:lastModifiedBy>
  <dcterms:modified xsi:type="dcterms:W3CDTF">2022-01-14T09:57:00Z</dcterms:modified>
  <cp:revision>3</cp:revision>
  <dc:subject/>
  <dc:title/>
</cp:coreProperties>
</file>